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220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IST’S WAIV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______________ hereby acknowledges the existence of his/her statutory moral rights as those rights are more particularly described in 17 U.S.C. § 106(A)(a), known as the Visual Artists Rights Act of 1990 (VARA), and knowingly executes this waiver on the following term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u w:val="single"/>
        </w:rPr>
        <w:t>Scope</w:t>
      </w:r>
      <w:r>
        <w:rPr>
          <w:rFonts w:cs="Times New Roman" w:ascii="Times New Roman" w:hAnsi="Times New Roman"/>
        </w:rPr>
        <w:t>.  This waiver applies to the following work(s) (“Work”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/Description of Work:    “Title” mu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u w:val="single"/>
        </w:rPr>
        <w:t>Uses Covered</w:t>
      </w:r>
      <w:r>
        <w:rPr>
          <w:rFonts w:cs="Times New Roman" w:ascii="Times New Roman" w:hAnsi="Times New Roman"/>
        </w:rPr>
        <w:t xml:space="preserve">.  This waiver applies to the following uses:  </w:t>
      </w:r>
      <w:r>
        <w:rPr>
          <w:rFonts w:cs="Times New Roman" w:ascii="Times New Roman" w:hAnsi="Times New Roman"/>
          <w:i/>
        </w:rPr>
        <w:t>any and all applications in which the attribution right, the integrity right, or copy/economic rights may be implicated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u w:val="single"/>
        </w:rPr>
        <w:t>Waiver</w:t>
      </w:r>
      <w:r>
        <w:rPr>
          <w:rFonts w:cs="Times New Roman" w:ascii="Times New Roman" w:hAnsi="Times New Roman"/>
        </w:rPr>
        <w:t xml:space="preserve">.  With respect to works enumerated in subparagraph (a) above for uses enumerated in subparagraph (b) above, Artist hereby expressly and forever waives any and all rights arising under 17 U.S.C. § 106A, and any rights arising under U.S. federal or state law or under the laws of any other country, including but not limited to §13-4B-1 through 13-4B-3 NMSA 1978, that conveys rights of the same nature as those conveyed under 17 U.S.C. § 106A, or any other type of moral right or </w:t>
      </w:r>
      <w:r>
        <w:rPr>
          <w:rFonts w:cs="Times New Roman" w:ascii="Times New Roman" w:hAnsi="Times New Roman"/>
          <w:i/>
        </w:rPr>
        <w:t>droit mora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by:</w:t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i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</w:t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7:00Z</dcterms:created>
  <dc:creator>City of Albuquerque</dc:creator>
  <dc:description/>
  <cp:keywords/>
  <dc:language>en-US</dc:language>
  <cp:lastModifiedBy>Werner, Eric</cp:lastModifiedBy>
  <cp:lastPrinted>2014-01-28T08:23:00Z</cp:lastPrinted>
  <dcterms:modified xsi:type="dcterms:W3CDTF">2023-03-23T16:35:00Z</dcterms:modified>
  <cp:revision>3</cp:revision>
  <dc:subject/>
  <dc:title> </dc:title>
</cp:coreProperties>
</file>